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просник для оформления </w:t>
      </w:r>
      <w:hyperlink r:id="rId2">
        <w:r>
          <w:rPr>
            <w:rStyle w:val="InternetLink"/>
            <w:caps/>
            <w:sz w:val="32"/>
            <w:szCs w:val="32"/>
          </w:rPr>
          <w:t>визы в ирландию</w:t>
        </w:r>
      </w:hyperlink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paragraphstyle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Заполнение всех пунктов опросника обязательно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Heading"/>
        <w:ind w:left="57" w:hanging="0"/>
        <w:jc w:val="left"/>
        <w:rPr/>
      </w:pPr>
      <w:r>
        <w:rPr/>
        <w:t>1. ДАННЫЕ ЗАЯВИТЕЛЯ.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072"/>
        <w:gridCol w:w="37"/>
        <w:gridCol w:w="539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Ф.И.О.</w:t>
            </w:r>
          </w:p>
        </w:tc>
        <w:tc>
          <w:tcPr>
            <w:tcW w:w="9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вичья фамилия. (Другие имена, фамилии, если были)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е семейное положение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лост / не замуж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жданский брак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енат / замужем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еден(а) / отношения расторгнуты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енат /замужем, но не проживаем вместе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дова / вдовец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дата рождени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ных лет и месяцев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и страна рождени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и месяцев живете в стране гражданств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/>
              <w:t>Имеете ли вы второе гражданство? Если да, какой страны, с какой даты? Имели ли когда-нибудь?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кова главная причина вашего визита в Ирландию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/>
      </w:pPr>
      <w:r>
        <w:rPr/>
        <w:t>2. ДАННЫЕ О СРОКАХ ПРЕДСТОЯЩЕЙ ПОЕЗДК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0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ок пребывания в Ирландию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 xml:space="preserve">Дата прибытия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выле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left="57" w:hanging="0"/>
        <w:jc w:val="left"/>
        <w:rPr/>
      </w:pPr>
      <w:r>
        <w:rPr/>
        <w:t>3. ИНФОРМАЦИЯ ПО ЗАГРАНИЧНОМУ ПАСПОРТУ.</w:t>
      </w:r>
    </w:p>
    <w:tbl>
      <w:tblPr>
        <w:tblW w:w="107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9"/>
        <w:gridCol w:w="618"/>
        <w:gridCol w:w="1320"/>
        <w:gridCol w:w="4072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действующего заграничного паспорта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род и страна, выдавшие заграничный паспорт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то Ваш первый заграничный паспорт?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кажите данные </w:t>
            </w:r>
            <w:r>
              <w:rPr>
                <w:b/>
              </w:rPr>
              <w:t>старых</w:t>
            </w:r>
            <w:r>
              <w:rPr/>
              <w:t xml:space="preserve"> заграничных паспорт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Дата выдачи - дата оконч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выдач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Где сейчас? (аннулирован, утерян, украден или у ва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 КОНТАКТНАЯ ИНФОРМАЦИЯ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ш адрес проживания по прописке. Индекс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фактический адрес проживания. Индекс.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олго Вы проживаете  по фактическому адресу? </w:t>
            </w:r>
            <w:r>
              <w:rPr>
                <w:color w:val="333333"/>
              </w:rPr>
              <w:t>годов, месяц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 с кодом горо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e-mail адре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ДАННЫЕ О РОДИТЕЛЯХ ТУРИСТА.</w:t>
      </w:r>
    </w:p>
    <w:p>
      <w:pPr>
        <w:pStyle w:val="Normal"/>
        <w:rPr/>
      </w:pPr>
      <w:r>
        <w:rPr/>
        <w:t>(в том числе покойных. Если ФИО или место рождения родителя не известно, так и пишите – неизвестно)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матери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рождения матери. </w:t>
            </w:r>
            <w:r>
              <w:rPr>
                <w:color w:val="333333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и страна рождения матери полностью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рождения отца. </w:t>
            </w:r>
            <w:r>
              <w:rPr>
                <w:color w:val="333333"/>
              </w:rPr>
              <w:t>дд.мм.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и страна рождения отца полностью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6. ДАННЫЕ О СУПРУГЕ. (в том числе и гражданском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дыдущие ФИО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пруг едет с Вами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 (ответьте на следующие вопросы, если ответы вам известн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ный адрес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ран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екс мест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бильный телефон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/>
      </w:pPr>
      <w:r>
        <w:rPr/>
        <w:t>7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меете ли Вы детей на вашем иждивении до 18 лет.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первый ребенок проживает не с Вами, укажите с кем он проживает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второй ребенок проживает не с Вами, укажите с кем он проживает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третье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Адрес прожива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ети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первый ребенок проживает не с Вами, укажите с кем он проживает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/>
      </w:pPr>
      <w:r>
        <w:rPr/>
        <w:t>8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40"/>
        <w:gridCol w:w="2451"/>
        <w:gridCol w:w="627"/>
        <w:gridCol w:w="3784"/>
      </w:tblGrid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вами едут чужие дети?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Да. Заполните весь пункт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колько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первого ребенка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аспорта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первому ребенку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 Вы приходитесь родителям первого ребенка?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т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воюродный брат/сест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Жених/невес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буш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уж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емянни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емянниц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 отношусь по родств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угое: 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ст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яд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ажданский супру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Жена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адрес первого ребенка с индексом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второго ребенка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аспорта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второму ребенку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 Вы приходитесь родителям второго ребенка?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т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воюродный брат/сест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Жених/невес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буш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уж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ь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емянни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емянниц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 отношусь по родств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угое: 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ст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яд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ажданский супру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Же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адрес второго ребенка с индексом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и/или мобильный телефон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ВАШЕ СОЦИАЛЬНОЕ ПОЛОЖЕНИЕ В НАСТОЯЩЕЕ ВРЕМЯ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ше социальное положение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нятость – полный рабочий день. (заполните п. 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нятость – не полный рабочий день. (заполните п. 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ственник предприятия / индивидуальный предприниматель. (заполните также п. 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работн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удент. (заполните п. Б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нсионер / в отставке. (заполните п. В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иждивении супруга или другого члена семьи (домохозяйка). (заполните п. Г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ругое: _________________________ (заполните п. 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Занятость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в которой вы работае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этой организации (годов-месяцев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люб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туден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, где Вы учитес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е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буч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в которой вы работаете, даете уроки и т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дату, когда Вы начали работать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в которой Вы работает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рабочи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люб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Пенсионе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ждивении какого члена семьи Вы находитесь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члена семь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Друго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.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 w:val="24"/>
        </w:rPr>
        <w:t>10. ПРЕДЫДУЩИЕ ПОСЕЩЕНИЯ И ЗАПРОСЫ ВИЗЫ В ИРЛАНДИЮ</w:t>
      </w:r>
      <w:r>
        <w:rPr/>
        <w:t>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54"/>
        <w:gridCol w:w="4810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Вы были ранее в Ирландии?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периоды всех посещений Ирландии (даты въезда-даты выезда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цели предыдущих посещений Ирланди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ажите номера регистрационных заявлений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не воспользовались полученной ранее визой, напишите подробно причину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ыло ли Вам отказано в визе за последние 10 лет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получения отказа.</w:t>
            </w:r>
          </w:p>
          <w:p>
            <w:pPr>
              <w:pStyle w:val="Normal"/>
              <w:ind w:left="57" w:hanging="0"/>
              <w:rPr/>
            </w:pPr>
            <w:r>
              <w:rPr/>
              <w:t>По какой причине Вы получили отказ? Референс номер отказа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ыли ли Вы депортированы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ыли ли Вы виновным в криминальных преступлениях (включая нарушение правил дорожного движения)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буждено ли против Вас уголовное дело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1</w:t>
      </w:r>
      <w:r>
        <w:rPr/>
        <w:t>. ПРЕДЫДУЩИЕ ПОЕЗДКИ ЗАРУБЕЖ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2673"/>
      </w:tblGrid>
      <w:tr>
        <w:trPr/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за последние 10 лет отказ на въезд в другую страну?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когда-либо депортированы/изгнаны/вынуждены покинуть другую страну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давали заявку в Министерство внутренних дел Ирландии, чтобы проживать или работать в Ирландии за последние 10 лет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привлечены к уголовной ответственности к какой-либо стране (вкл. нарушения на дорогах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Вы ответили ДА на какой-либо из вышеперечисленных вопросов, укажите подр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2. С КЕМ ВЫ ЕДЕТЕ В ИРЛАНДИЮ</w:t>
      </w:r>
      <w:r>
        <w:rPr/>
        <w:t>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О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О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3. ЧТО ВЫ БУДЕТЕ ДЕЛАТЬ В ИРЛАНДИИ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38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"/>
        <w:jc w:val="left"/>
        <w:rPr>
          <w:sz w:val="24"/>
        </w:rPr>
      </w:pPr>
      <w:r>
        <w:rPr>
          <w:sz w:val="24"/>
        </w:rPr>
        <w:t>14. ДРУЗЬЯ И/ИЛИ РОДСТВЕННИКИ В ИРЛАНДИ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66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живают ли (учатся, работают) в Ирландии Ваши родственники или друзья?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ажите Ф.И.О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гражданство друга или родственника в Ирланд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рес проживания Вашего родственника в Ирланди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лефон Вашего друга или родственника в Ирланди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 каком основании находится ваш друг или родственник в Ирландии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ам приходится родственник в Ирландии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бираетесь ли Вы посетить Вашего родственника в Ирландии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5</w:t>
      </w:r>
      <w:r>
        <w:rPr/>
        <w:t>. ХОТИТЕ ЛИ ВЫ ПРЕДОСТАВИТЬ ДОПОЛНИТЕЛЬНУЮ ИНФОРМАЦИЮ ДЛЯ КОНСУЛЬСТВА?</w:t>
      </w:r>
    </w:p>
    <w:tbl>
      <w:tblPr>
        <w:tblW w:w="10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173" w:hRule="atLeast"/>
        </w:trPr>
        <w:tc>
          <w:tcPr>
            <w:tcW w:w="10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ерьте: каждый пункт опросника должен быть заполнен! Неполностью или неправильно заполненный опросник может являться причиной отсрочки подачи документов и отказа в виз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lang w:val="en-US"/>
        </w:rPr>
      </w:pPr>
      <w:r>
        <w:rPr/>
        <w:t xml:space="preserve"> </w:t>
      </w:r>
      <w:r>
        <w:rPr/>
        <w:t>«___»____________2012 г.</w:t>
        <w:tab/>
        <w:tab/>
        <w:tab/>
        <w:tab/>
        <w:tab/>
        <w:t xml:space="preserve">Подпись_______________ </w:t>
      </w:r>
    </w:p>
    <w:p>
      <w:pPr>
        <w:pStyle w:val="Normal"/>
        <w:ind w:left="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70" w:right="393" w:gutter="0" w:header="720" w:top="77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 xml:space="preserve">Визовый центр «Аврора»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sz w:val="18"/>
          <w:szCs w:val="18"/>
        </w:rPr>
        <w:t>.avrora-visa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ru</w:t>
      </w:r>
    </w:hyperlink>
    <w:r>
      <w:rPr>
        <w:rFonts w:cs="Tahoma" w:ascii="Tahoma" w:hAnsi="Tahoma"/>
        <w:sz w:val="18"/>
        <w:szCs w:val="18"/>
      </w:rPr>
      <w:t xml:space="preserve">  (495) 650-12-39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Анкета для оформления визы в Ирланд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89"/>
        </w:tabs>
        <w:ind w:left="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89"/>
        </w:tabs>
        <w:ind w:left="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89"/>
        </w:tabs>
        <w:ind w:left="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89"/>
        </w:tabs>
        <w:ind w:left="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689"/>
        </w:tabs>
        <w:ind w:left="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689"/>
        </w:tabs>
        <w:ind w:left="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left="854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171" w:hanging="0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ora-visa.ru/more-vises/irelandvi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vrora-vi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7:00Z</dcterms:created>
  <dc:creator>Ukhorskiy</dc:creator>
  <dc:description/>
  <cp:keywords/>
  <dc:language>en-US</dc:language>
  <cp:lastModifiedBy>ivan</cp:lastModifiedBy>
  <cp:lastPrinted>2010-03-10T16:32:00Z</cp:lastPrinted>
  <dcterms:modified xsi:type="dcterms:W3CDTF">2012-06-28T12:54:00Z</dcterms:modified>
  <cp:revision>5</cp:revision>
  <dc:subject/>
  <dc:title>Служебные отметки</dc:title>
</cp:coreProperties>
</file>