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A/En cas de voyage touristique, indiquez les lieux ou vous désirez vous rendre à Madagascar en précisant la durée de chaque séjour :</w:t>
      </w:r>
    </w:p>
    <w:p>
      <w:pPr>
        <w:pStyle w:val="Normal"/>
        <w:rPr/>
      </w:pPr>
      <w:r>
        <w:rPr>
          <w:b/>
          <w:bCs/>
          <w:sz w:val="16"/>
          <w:szCs w:val="16"/>
        </w:rPr>
        <w:t>Если это туристическая поездка, укажите места, которые вы хотели бы посетить на Мадагаскаре. Укажите сроки пребыван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B/S’il s’agit d’un voyage d’affaires, indiquez les noms et adresse des commercants ou industriels que vous désirez rencontrer:</w:t>
      </w:r>
    </w:p>
    <w:p>
      <w:pPr>
        <w:pStyle w:val="Normal"/>
        <w:rPr/>
      </w:pPr>
      <w:r>
        <w:rPr>
          <w:b/>
          <w:bCs/>
          <w:sz w:val="16"/>
          <w:szCs w:val="16"/>
        </w:rPr>
        <w:t>Если речь идет о деловой поездке, укажите фамилии и адреса коммерсантов или промышлеников с которыми вы хотели бы встретиться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Si vous comptez travailler à Madagascar, indiquez le nom de la Société ou de l’Entreprise qui vous a embauché et la référence de l’autorisation d’emploi delivrée par les autorités malagasy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Если вы намереваетесь работать на Мадагаскаре, </w:t>
      </w:r>
      <w:r>
        <w:rPr>
          <w:b/>
          <w:bCs/>
          <w:sz w:val="16"/>
          <w:szCs w:val="16"/>
          <w:lang w:val="en-US"/>
        </w:rPr>
        <w:t>y</w:t>
      </w:r>
      <w:r>
        <w:rPr>
          <w:b/>
          <w:bCs/>
          <w:sz w:val="16"/>
          <w:szCs w:val="16"/>
        </w:rPr>
        <w:t>кажите фирму или предприятие, которое наняло вас на работу, и номер разрешения, выданного малагасийскими властям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Pour les personnes désirant effectuer des recherches scientifiques ou organiser des conférences, tourner des films, indiquez la référence de l’autorisation :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Лица,желающие проводить научные изыскания, организовывать конференции, </w:t>
      </w:r>
      <w:r>
        <w:rPr>
          <w:b/>
          <w:bCs/>
          <w:sz w:val="16"/>
          <w:szCs w:val="16"/>
          <w:lang w:val="en-US"/>
        </w:rPr>
        <w:t>c</w:t>
      </w:r>
      <w:r>
        <w:rPr>
          <w:b/>
          <w:bCs/>
          <w:sz w:val="16"/>
          <w:szCs w:val="16"/>
        </w:rPr>
        <w:t>нимать фильмы, должны указать номер разреш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Indication :</w:t>
      </w:r>
    </w:p>
    <w:p>
      <w:pPr>
        <w:pStyle w:val="Normal"/>
        <w:rPr/>
      </w:pPr>
      <w:r>
        <w:rPr>
          <w:b/>
          <w:bCs/>
          <w:sz w:val="16"/>
          <w:szCs w:val="16"/>
        </w:rPr>
        <w:t>Другие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сведения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/  du lieu de débarquement :</w:t>
      </w:r>
    </w:p>
    <w:p>
      <w:pPr>
        <w:pStyle w:val="Normal"/>
        <w:rPr/>
      </w:pPr>
      <w:r>
        <w:rPr>
          <w:b/>
          <w:bCs/>
          <w:sz w:val="16"/>
          <w:szCs w:val="16"/>
        </w:rPr>
        <w:t>место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прибытия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b/  de vos adresses exactes à Madagascar pendant votre séjour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чные адреса вашего пребывания на Мадагаскаре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Départ le :</w:t>
      </w:r>
    </w:p>
    <w:p>
      <w:pPr>
        <w:pStyle w:val="Normal"/>
        <w:rPr/>
      </w:pPr>
      <w:r>
        <w:rPr>
          <w:b/>
          <w:bCs/>
          <w:sz w:val="16"/>
          <w:szCs w:val="16"/>
        </w:rPr>
        <w:t>Дата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</w:rPr>
        <w:t>выезда</w:t>
      </w:r>
      <w:r>
        <w:rPr>
          <w:b/>
          <w:bCs/>
          <w:sz w:val="16"/>
          <w:szCs w:val="16"/>
          <w:lang w:val="fr-FR"/>
        </w:rPr>
        <w:t>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  <w:lang w:val="fr-FR"/>
        </w:rPr>
        <w:t>Date probable d’entrée à Madagascar: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</w:rPr>
        <w:t>Предполагаемая дата вьезда на Мадагаскар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954"/>
      </w:tblGrid>
      <w:tr>
        <w:trPr>
          <w:trHeight w:val="7566" w:hRule="atLeast"/>
        </w:trPr>
        <w:tc>
          <w:tcPr>
            <w:tcW w:w="5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  <w:t>RESERVE AU SERVICE DE L’AMBASSADE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</w:rPr>
              <w:t>Для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меток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сольств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MBASSAD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/>
              </w:rPr>
              <w:t>D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/>
              </w:rPr>
              <w:t>MADAGASCAR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lang w:val="fr-FR"/>
              </w:rPr>
              <w:t>Moscou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  <w:t>Type du visa </w:t>
            </w:r>
            <w:r>
              <w:rPr>
                <w:b/>
                <w:bCs/>
                <w:sz w:val="16"/>
                <w:szCs w:val="16"/>
                <w:lang w:val="fr-FR"/>
              </w:rPr>
              <w:t>:Diplomatique-Service-Ordinaire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Nom 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rénoms 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.№ du visa 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2.Genre du visa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3.Date d’effet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4.Date d’expiration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5.Nombre d’entrées autorisées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6.Durée autorisée de chaque séjour: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AMBASSADE DE MADAGASCAR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Moscou, le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fr-FR"/>
              </w:rPr>
              <w:t xml:space="preserve">     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ind w:left="994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ertifié exact et sincère</w:t>
            </w:r>
          </w:p>
          <w:p>
            <w:pPr>
              <w:pStyle w:val="Normal"/>
              <w:ind w:left="1006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</w:rPr>
              <w:t>Сведения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ерн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ind w:left="1107" w:hanging="0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Moscou, le</w:t>
            </w:r>
          </w:p>
          <w:p>
            <w:pPr>
              <w:pStyle w:val="Normal"/>
              <w:ind w:left="112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ind w:left="1107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Signature</w:t>
            </w:r>
          </w:p>
          <w:p>
            <w:pPr>
              <w:pStyle w:val="Normal"/>
              <w:ind w:left="1120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12:00Z</dcterms:created>
  <dc:creator>Gabiel</dc:creator>
  <dc:description/>
  <cp:keywords/>
  <dc:language>en-US</dc:language>
  <cp:lastModifiedBy>Varga</cp:lastModifiedBy>
  <cp:lastPrinted>2002-12-02T15:02:00Z</cp:lastPrinted>
  <dcterms:modified xsi:type="dcterms:W3CDTF">2006-07-13T12:12:00Z</dcterms:modified>
  <cp:revision>2</cp:revision>
  <dc:subject/>
  <dc:title>A/En cas de voyage touristique,indiquez les lieux ou vous désirez vous rendre à Madagascar en précisant la durée de chaque séj</dc:title>
</cp:coreProperties>
</file>