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object w:dxaOrig="1861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0pt;width:72pt;height:68.1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5592056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266190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lease att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aken with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last 6 mon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.5 x 4.5 c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1.9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lease atta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 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aken with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last 6 mon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3.5 x 4.5 cm)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5146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lease Indicate Type of Visa Requested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iplomatic Vi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fficial Vi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urtesy Vi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n-Immigrant Vi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urist Vi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ransit Visa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umber of Entries Requested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lease Indicate Type of Visa Requested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iplomatic Visa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fficial Visa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ourtesy Visa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on-Immigrant Visa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ourist Visa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Transit Visa        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10"/>
                          <w:szCs w:val="10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10"/>
                          <w:szCs w:val="1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umber of Entries Requested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APPLICATION FOR VISA</w:t>
      </w:r>
    </w:p>
    <w:p>
      <w:pPr>
        <w:pStyle w:val="Normal"/>
        <w:jc w:val="center"/>
        <w:rPr>
          <w:rFonts w:eastAsia="SimSun;宋体"/>
          <w:sz w:val="4"/>
          <w:szCs w:val="4"/>
          <w:lang w:eastAsia="zh-CN"/>
        </w:rPr>
      </w:pPr>
      <w:r>
        <w:rPr>
          <w:rFonts w:eastAsia="SimSun;宋体"/>
          <w:sz w:val="4"/>
          <w:szCs w:val="4"/>
          <w:lang w:eastAsia="zh-CN"/>
        </w:rPr>
      </w:r>
    </w:p>
    <w:p>
      <w:pPr>
        <w:pStyle w:val="Normal"/>
        <w:jc w:val="center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Royal Thai Consulate, Kiev</w:t>
      </w:r>
    </w:p>
    <w:p>
      <w:pPr>
        <w:pStyle w:val="Normal"/>
        <w:jc w:val="center"/>
        <w:rPr>
          <w:rFonts w:eastAsia="SimSun;宋体"/>
          <w:sz w:val="28"/>
          <w:szCs w:val="23"/>
          <w:lang w:eastAsia="zh-CN"/>
        </w:rPr>
      </w:pPr>
      <w:r>
        <w:rPr>
          <w:rFonts w:eastAsia="SimSun;宋体"/>
          <w:sz w:val="28"/>
          <w:szCs w:val="23"/>
          <w:lang w:eastAsia="zh-CN"/>
        </w:rPr>
      </w:r>
    </w:p>
    <w:p>
      <w:pPr>
        <w:pStyle w:val="Normal"/>
        <w:jc w:val="center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pt" to="53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Mr.       Mrs.       Miss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sz w:val="20"/>
          <w:szCs w:val="20"/>
        </w:rPr>
        <w:tab/>
        <w:tab/>
        <w:tab/>
        <w:t xml:space="preserve">          First Name</w:t>
        <w:tab/>
        <w:t xml:space="preserve">           Middle Name</w:t>
        <w:tab/>
        <w:t xml:space="preserve">        Family Name       </w:t>
      </w:r>
      <w:r>
        <w:rPr>
          <w:sz w:val="16"/>
          <w:szCs w:val="16"/>
        </w:rPr>
        <w:t>(in BLOCK letters)</w:t>
      </w:r>
    </w:p>
    <w:p>
      <w:pPr>
        <w:sectPr>
          <w:type w:val="nextPage"/>
          <w:pgSz w:w="12240" w:h="15840"/>
          <w:pgMar w:left="720" w:right="720" w:gutter="0" w:header="0" w:top="62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 xml:space="preserve">Former Name </w:t>
      </w:r>
      <w:r>
        <w:rPr>
          <w:i/>
          <w:iCs/>
          <w:sz w:val="16"/>
          <w:szCs w:val="16"/>
        </w:rPr>
        <w:t>(if any)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</wp:posOffset>
                </wp:positionV>
                <wp:extent cx="229171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9pt" to="261.4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>Nationality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27432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25pt" to="260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>Nationality at Birth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5pt" to="260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0550</wp:posOffset>
                </wp:positionH>
                <wp:positionV relativeFrom="paragraph">
                  <wp:posOffset>125095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9.85pt" to="127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131445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35pt" to="260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Birth Place                                  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 xml:space="preserve">Marital Status   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850</wp:posOffset>
                </wp:positionH>
                <wp:positionV relativeFrom="paragraph">
                  <wp:posOffset>144780</wp:posOffset>
                </wp:positionV>
                <wp:extent cx="261493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1.4pt" to="261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ate of Birth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>Type of Travel Document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19431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25pt" to="260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40970</wp:posOffset>
                </wp:positionV>
                <wp:extent cx="14922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1pt" to="261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No.                                    Issued at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pt" to="9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0.5pt" to="128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5050</wp:posOffset>
                </wp:positionH>
                <wp:positionV relativeFrom="paragraph">
                  <wp:posOffset>133350</wp:posOffset>
                </wp:positionV>
                <wp:extent cx="101473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0.5pt" to="261.3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ate of Issue</w:t>
        <w:tab/>
        <w:tab/>
        <w:t xml:space="preserve">               Expiry Date</w:t>
      </w:r>
    </w:p>
    <w:p>
      <w:pPr>
        <w:pStyle w:val="Normal"/>
        <w:rPr>
          <w:rFonts w:eastAsia="SimSun;宋体"/>
          <w:sz w:val="12"/>
          <w:szCs w:val="12"/>
          <w:lang w:eastAsia="zh-CN"/>
        </w:rPr>
      </w:pPr>
      <w:r>
        <w:rPr>
          <w:rFonts w:eastAsia="SimSun;宋体"/>
          <w:sz w:val="12"/>
          <w:szCs w:val="12"/>
          <w:lang w:eastAsia="zh-CN"/>
        </w:rPr>
      </w:r>
    </w:p>
    <w:p>
      <w:pPr>
        <w:pStyle w:val="Normal"/>
        <w:rPr>
          <w:rFonts w:eastAsia="SimSun;宋体"/>
          <w:i/>
          <w:i/>
          <w:iCs/>
          <w:sz w:val="16"/>
          <w:szCs w:val="16"/>
          <w:lang w:eastAsia="zh-CN"/>
        </w:rPr>
      </w:pPr>
      <w:r>
        <w:rPr>
          <w:sz w:val="20"/>
          <w:szCs w:val="20"/>
        </w:rPr>
        <w:t xml:space="preserve">Occupation </w:t>
      </w:r>
      <w:r>
        <w:rPr>
          <w:i/>
          <w:iCs/>
          <w:sz w:val="16"/>
          <w:szCs w:val="16"/>
        </w:rPr>
        <w:t>(specify present position and name of employer)</w:t>
      </w:r>
    </w:p>
    <w:p>
      <w:pPr>
        <w:pStyle w:val="Normal"/>
        <w:rPr>
          <w:rFonts w:eastAsia="SimSun;宋体"/>
          <w:i/>
          <w:i/>
          <w:iCs/>
          <w:sz w:val="16"/>
          <w:szCs w:val="16"/>
          <w:lang w:eastAsia="zh-CN"/>
        </w:rPr>
      </w:pPr>
      <w:r>
        <w:rPr>
          <w:rFonts w:eastAsia="SimSun;宋体"/>
          <w:i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3314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260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314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260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>Current Address</w:t>
      </w:r>
    </w:p>
    <w:p>
      <w:pPr>
        <w:pStyle w:val="Normal"/>
        <w:rPr>
          <w:rFonts w:eastAsia="SimSun;宋体"/>
          <w:sz w:val="28"/>
          <w:szCs w:val="20"/>
          <w:lang w:eastAsia="zh-CN"/>
        </w:rPr>
      </w:pPr>
      <w:r>
        <w:rPr>
          <w:rFonts w:eastAsia="SimSun;宋体"/>
          <w:sz w:val="28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-4445</wp:posOffset>
                </wp:positionV>
                <wp:extent cx="24003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35pt" to="260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3314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260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12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</wp:posOffset>
                </wp:positionV>
                <wp:extent cx="1257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35pt" to="260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Tel.</w:t>
        <w:tab/>
        <w:tab/>
        <w:tab/>
        <w:t xml:space="preserve">         E-mail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 xml:space="preserve">Permanent Address </w:t>
      </w:r>
      <w:r>
        <w:rPr>
          <w:i/>
          <w:iCs/>
          <w:sz w:val="16"/>
          <w:szCs w:val="16"/>
        </w:rPr>
        <w:t>(if different from above)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-1270</wp:posOffset>
                </wp:positionV>
                <wp:extent cx="1257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pt" to="260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260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3314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260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125</wp:posOffset>
                </wp:positionH>
                <wp:positionV relativeFrom="paragraph">
                  <wp:posOffset>121285</wp:posOffset>
                </wp:positionV>
                <wp:extent cx="3076575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9.55pt" to="260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Tel.</w:t>
        <w:tab/>
        <w:tab/>
        <w:tab/>
        <w:t xml:space="preserve">        </w:t>
      </w:r>
    </w:p>
    <w:p>
      <w:pPr>
        <w:pStyle w:val="Normal"/>
        <w:spacing w:before="120" w:after="0"/>
        <w:ind w:right="-187" w:hanging="0"/>
        <w:rPr>
          <w:rFonts w:eastAsia="SimSun;宋体"/>
          <w:i/>
          <w:i/>
          <w:iCs/>
          <w:sz w:val="16"/>
          <w:szCs w:val="16"/>
          <w:lang w:eastAsia="zh-CN"/>
        </w:rPr>
      </w:pPr>
      <w:r>
        <w:rPr>
          <w:sz w:val="20"/>
          <w:szCs w:val="20"/>
        </w:rPr>
        <w:t xml:space="preserve">Names, dates and places of birth of minor children </w:t>
      </w:r>
      <w:r>
        <w:rPr>
          <w:i/>
          <w:iCs/>
          <w:sz w:val="16"/>
          <w:szCs w:val="16"/>
        </w:rPr>
        <w:t>(if accompanying)</w:t>
      </w:r>
    </w:p>
    <w:p>
      <w:pPr>
        <w:pStyle w:val="Normal"/>
        <w:rPr>
          <w:rFonts w:eastAsia="SimSun;宋体"/>
          <w:i/>
          <w:i/>
          <w:iCs/>
          <w:sz w:val="20"/>
          <w:szCs w:val="20"/>
          <w:lang w:eastAsia="zh-CN"/>
        </w:rPr>
      </w:pPr>
      <w:r>
        <w:rPr>
          <w:rFonts w:eastAsia="SimSun;宋体"/>
          <w:i/>
          <w:iCs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3314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60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216535</wp:posOffset>
                </wp:positionV>
                <wp:extent cx="1828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05pt" to="260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314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260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ate of Arrival in Thailand 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210185</wp:posOffset>
                </wp:positionV>
                <wp:extent cx="2628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55pt" to="260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Traveling by</w:t>
      </w:r>
    </w:p>
    <w:p>
      <w:pPr>
        <w:pStyle w:val="Normal"/>
        <w:spacing w:before="120" w:after="0"/>
        <w:rPr>
          <w:rFonts w:eastAsia="SimSun;宋体"/>
          <w:i/>
          <w:i/>
          <w:iCs/>
          <w:sz w:val="16"/>
          <w:szCs w:val="16"/>
          <w:lang w:eastAsia="zh-CN"/>
        </w:rPr>
      </w:pPr>
      <w:r>
        <w:rPr>
          <w:sz w:val="20"/>
          <w:szCs w:val="20"/>
        </w:rPr>
        <w:tab/>
        <w:t xml:space="preserve">Flight No. or Vessel’s name 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216535</wp:posOffset>
                </wp:positionV>
                <wp:extent cx="1943100" cy="635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05pt" to="260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05pt" to="26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uration of Proposed Stay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0</wp:posOffset>
                </wp:positionH>
                <wp:positionV relativeFrom="paragraph">
                  <wp:posOffset>121285</wp:posOffset>
                </wp:positionV>
                <wp:extent cx="15087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9.55pt" to="261.2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ate of Previous Visit to Thailand</w:t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537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2882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urpose of Visit:</w:t>
        <w:tab/>
        <w:tab/>
        <w:t>Tourism</w:t>
        <w:tab/>
        <w:tab/>
        <w:t>Transit</w:t>
        <w:tab/>
      </w:r>
    </w:p>
    <w:p>
      <w:pPr>
        <w:pStyle w:val="Normal"/>
        <w:spacing w:before="0" w:after="60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537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097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Business</w:t>
        <w:tab/>
        <w:tab/>
        <w:t>Diplomatic/Official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1828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pt" to="260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9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Other </w:t>
      </w:r>
      <w:r>
        <w:rPr>
          <w:i/>
          <w:iCs/>
          <w:sz w:val="16"/>
          <w:szCs w:val="16"/>
        </w:rPr>
        <w:t>(please specify)</w:t>
      </w:r>
    </w:p>
    <w:p>
      <w:pPr>
        <w:pStyle w:val="Normal"/>
        <w:spacing w:before="160" w:after="0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>Countries for which travel document is valid</w:t>
      </w:r>
    </w:p>
    <w:p>
      <w:pPr>
        <w:pStyle w:val="Normal"/>
        <w:spacing w:before="160" w:after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3200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251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oposed Address in Thailand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200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25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3200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25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Name and Address of Local Guarantor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3200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251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3200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251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2743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pt" to="251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Tel./Fax.</w:t>
      </w:r>
    </w:p>
    <w:p>
      <w:pPr>
        <w:pStyle w:val="Normal"/>
        <w:spacing w:before="120" w:after="0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>Name and Address of Guarantor in Thailand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3200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5pt" to="251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3200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25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>Tel./Fax.</w:t>
      </w:r>
    </w:p>
    <w:p>
      <w:pPr>
        <w:pStyle w:val="Normal"/>
        <w:ind w:right="720" w:hanging="0"/>
        <w:rPr>
          <w:rFonts w:eastAsia="SimSun;宋体"/>
          <w:sz w:val="12"/>
          <w:szCs w:val="12"/>
          <w:lang w:eastAsia="zh-CN"/>
        </w:rPr>
      </w:pPr>
      <w:r>
        <w:rPr>
          <w:rFonts w:eastAsia="SimSun;宋体"/>
          <w:sz w:val="12"/>
          <w:szCs w:val="1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2743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25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20" w:hanging="0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 xml:space="preserve">I hereby declare that I will not request any refund from </w:t>
      </w:r>
    </w:p>
    <w:p>
      <w:pPr>
        <w:pStyle w:val="Normal"/>
        <w:ind w:right="720" w:hanging="0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>my paid visa fee even if my application has been declined.</w:t>
      </w:r>
    </w:p>
    <w:p>
      <w:pPr>
        <w:pStyle w:val="Normal"/>
        <w:rPr>
          <w:rFonts w:eastAsia="SimSun;宋体"/>
          <w:sz w:val="12"/>
          <w:szCs w:val="12"/>
          <w:lang w:eastAsia="zh-CN"/>
        </w:rPr>
      </w:pPr>
      <w:r>
        <w:rPr>
          <w:rFonts w:eastAsia="SimSun;宋体"/>
          <w:sz w:val="12"/>
          <w:szCs w:val="12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2450</wp:posOffset>
                </wp:positionH>
                <wp:positionV relativeFrom="paragraph">
                  <wp:posOffset>123825</wp:posOffset>
                </wp:positionV>
                <wp:extent cx="1600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9.75pt" to="169.45pt,9.7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5550</wp:posOffset>
                </wp:positionH>
                <wp:positionV relativeFrom="paragraph">
                  <wp:posOffset>123825</wp:posOffset>
                </wp:positionV>
                <wp:extent cx="7334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9.75pt" to="254.2pt,9.7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Signature</w:t>
        <w:tab/>
        <w:tab/>
        <w:tab/>
        <w:t xml:space="preserve">            Date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819150</wp:posOffset>
                </wp:positionV>
                <wp:extent cx="1600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4.5pt" to="170.95pt,64.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0</wp:posOffset>
                </wp:positionV>
                <wp:extent cx="685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4.5pt" to="251.95pt,64.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3437890" cy="92329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ttention for Tourist and Transit Visas Applic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 hereby declare that the purpose of my visit to Thail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 for pleasure or transit only and that in no case shall I engage myself in any profession or occupation while in the count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8"/>
                                <w:szCs w:val="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8"/>
                                <w:szCs w:val="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ignature</w:t>
                              <w:tab/>
                              <w:tab/>
                              <w:tab/>
                              <w:t xml:space="preserve">        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ttention for Tourist and Transit Visas Applicants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 hereby declare that the purpose of my visit to Thailand 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s for pleasure or transit only and that in no case shall I engage myself in any profession or occupation while in the country.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8"/>
                          <w:szCs w:val="8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8"/>
                          <w:szCs w:val="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b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ignature</w:t>
                        <w:tab/>
                        <w:tab/>
                        <w:tab/>
                        <w:t xml:space="preserve">             Date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sz w:val="21"/>
          <w:szCs w:val="21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153035</wp:posOffset>
                </wp:positionV>
                <wp:extent cx="3434715" cy="303276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3032760"/>
                        </a:xfrm>
                        <a:prstGeom prst="rect"/>
                        <a:solidFill>
                          <a:srgbClr val="E4FCF7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FOR OFFICIAL US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  <w:t>mfavisaform10092007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120" w:after="0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plication/Reference No.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sa N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SimSun;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pe of Visa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6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iplomatic Visa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fficial Visa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ourtesy Vi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on-Immigrant Visa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ourist Visa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ransit Vi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6"/>
                                <w:szCs w:val="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6"/>
                                <w:szCs w:val="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tegory of Visa: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60" w:after="0"/>
                              <w:ind w:right="0" w:hanging="0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umber of Entries: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ind w:right="0" w:hanging="0"/>
                              <w:rPr>
                                <w:rFonts w:eastAsia="SimSun;宋体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ingle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ouble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ultiple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ntries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eastAsia="SimSun;宋体"/>
                                <w:sz w:val="4"/>
                                <w:szCs w:val="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4"/>
                                <w:szCs w:val="4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 of Issue </w:t>
                              <w:tab/>
                              <w:tab/>
                              <w:tab/>
                              <w:t xml:space="preserve">   Fee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iry Date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cuments Submitted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eastAsia="SimSun;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eastAsia="SimSun;宋体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24" w:before="120" w:after="0"/>
                              <w:rPr>
                                <w:rFonts w:eastAsia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horized Signatu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Seal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eastAsia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FCF7" strokecolor="#000000" strokeweight="1pt" style="position:absolute;rotation:-0;width:270.45pt;height:238.8pt;mso-wrap-distance-left:9.05pt;mso-wrap-distance-right:9.05pt;mso-wrap-distance-top:0pt;mso-wrap-distance-bottom:0pt;margin-top:12.0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FOR OFFICIAL US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  <w:t>mfavisaform10092007</w:t>
                      </w:r>
                    </w:p>
                    <w:p>
                      <w:pPr>
                        <w:pStyle w:val="Normal"/>
                        <w:spacing w:lineRule="auto" w:line="324" w:before="120" w:after="0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pplication/Reference No.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sa No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SimSun;宋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ype of Visa:</w:t>
                        <w:tab/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7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Diplomatic Visa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Official Visa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Courtesy Visa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Non-Immigrant Visa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Tourist Visa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Transit Visa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6"/>
                          <w:szCs w:val="6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6"/>
                          <w:szCs w:val="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ategory of Visa: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24" w:before="60" w:after="0"/>
                        <w:ind w:right="0" w:hanging="0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umber of Entries: </w:t>
                      </w:r>
                    </w:p>
                    <w:p>
                      <w:pPr>
                        <w:pStyle w:val="Normal"/>
                        <w:spacing w:lineRule="auto" w:line="324"/>
                        <w:ind w:right="0" w:hanging="0"/>
                        <w:rPr>
                          <w:rFonts w:eastAsia="SimSun;宋体"/>
                          <w:sz w:val="20"/>
                          <w:szCs w:val="20"/>
                          <w:u w:val="single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Single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Double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Multiple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 Entries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rFonts w:eastAsia="SimSun;宋体"/>
                          <w:sz w:val="4"/>
                          <w:szCs w:val="4"/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4"/>
                          <w:szCs w:val="4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te of Issue </w:t>
                        <w:tab/>
                        <w:tab/>
                        <w:tab/>
                        <w:t xml:space="preserve">   Fee 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iry Date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cuments Submitted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rFonts w:eastAsia="SimSun;宋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rFonts w:eastAsia="SimSun;宋体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24" w:before="120" w:after="0"/>
                        <w:rPr>
                          <w:rFonts w:eastAsia="SimSun;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thorized Signature</w:t>
                      </w:r>
                      <w:r>
                        <w:rPr>
                          <w:sz w:val="22"/>
                          <w:szCs w:val="22"/>
                        </w:rPr>
                        <w:t xml:space="preserve"> and Seal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rFonts w:eastAsia="SimSun;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1485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224.95pt,6.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725</wp:posOffset>
                </wp:positionH>
                <wp:positionV relativeFrom="paragraph">
                  <wp:posOffset>275590</wp:posOffset>
                </wp:positionV>
                <wp:extent cx="159067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1.7pt" to="161.95pt,21.7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4850</wp:posOffset>
                </wp:positionH>
                <wp:positionV relativeFrom="paragraph">
                  <wp:posOffset>1637665</wp:posOffset>
                </wp:positionV>
                <wp:extent cx="112395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28.95pt" to="143.95pt,128.9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4850</wp:posOffset>
                </wp:positionH>
                <wp:positionV relativeFrom="paragraph">
                  <wp:posOffset>1820545</wp:posOffset>
                </wp:positionV>
                <wp:extent cx="11239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43.35pt" to="143.95pt,143.3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2050</wp:posOffset>
                </wp:positionH>
                <wp:positionV relativeFrom="paragraph">
                  <wp:posOffset>2021840</wp:posOffset>
                </wp:positionV>
                <wp:extent cx="20574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59.2pt" to="253.45pt,159.2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050</wp:posOffset>
                </wp:positionH>
                <wp:positionV relativeFrom="paragraph">
                  <wp:posOffset>2219960</wp:posOffset>
                </wp:positionV>
                <wp:extent cx="32385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74.8pt" to="253.45pt,174.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2587625</wp:posOffset>
                </wp:positionV>
                <wp:extent cx="1485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3.75pt" to="251.95pt,203.7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1624965</wp:posOffset>
                </wp:positionV>
                <wp:extent cx="914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7.95pt" to="242.95pt,127.9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1007745</wp:posOffset>
                </wp:positionV>
                <wp:extent cx="914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9.35pt" to="143.95pt,79.3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sectPr>
          <w:type w:val="nextPage"/>
          <w:pgSz w:w="12240" w:h="15840"/>
          <w:pgMar w:left="720" w:right="244" w:gutter="0" w:header="0" w:top="624" w:footer="0" w:bottom="244"/>
          <w:pgNumType w:fmt="decimal"/>
          <w:cols w:num="2" w:equalWidth="false" w:sep="false">
            <w:col w:w="5040" w:space="720"/>
            <w:col w:w="5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8"/>
      <w:lang w:val="en-US" w:bidi="th-TH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0:00Z</dcterms:created>
  <dc:creator>connsellor</dc:creator>
  <dc:description/>
  <cp:keywords/>
  <dc:language>en-US</dc:language>
  <cp:lastModifiedBy>s.shamych</cp:lastModifiedBy>
  <cp:lastPrinted>2007-09-19T14:34:00Z</cp:lastPrinted>
  <dcterms:modified xsi:type="dcterms:W3CDTF">2008-09-24T08:46:00Z</dcterms:modified>
  <cp:revision>4</cp:revision>
  <dc:subject/>
  <dc:title/>
</cp:coreProperties>
</file>